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7817"/>
      </w:tblGrid>
      <w:tr>
        <w:trPr>
          <w:trHeight w:val="1285" w:hRule="atLeast"/>
        </w:trPr>
        <w:tc>
          <w:tcPr>
            <w:tcW w:w="1853" w:type="dxa"/>
            <w:tcBorders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drawing>
                <wp:inline distT="0" distB="0" distL="0" distR="0">
                  <wp:extent cx="1050925" cy="98679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577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7" w:type="dxa"/>
            <w:tcBorders/>
          </w:tcPr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TÀ DEGLI STUDI DI MODENA E REGGIO EMILIA</w:t>
            </w:r>
          </w:p>
          <w:p>
            <w:pPr>
              <w:pStyle w:val="Header"/>
              <w:pBdr>
                <w:bottom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PARTIMENTO DI SCIENZE CHIMICHE E GEOLOGICH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UFFICIO STAG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I LAUREA IN CHIMICA L-2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da individuale di tirocin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heda n. 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552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E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GESTORE DEL TIROCINIO</w:t>
            </w:r>
          </w:p>
        </w:tc>
      </w:tr>
      <w:tr>
        <w:trPr>
          <w:trHeight w:val="47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/>
                <w:sz w:val="20"/>
              </w:rPr>
              <w:t>Università degli Studi di Modena e Reggio Emilia, sede legale via Università n. 4, 41100 Moden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4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I DEL TIROCINANTE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TE/AZIENDA sede del tirocin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gnome: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45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me: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right="-2" w:hanging="0"/>
              <w:rPr>
                <w:rFonts w:ascii="Tahoma" w:hAnsi="Tahoma" w:eastAsia="Times New Roman;Times New Roman PSMT" w:cs="Tahoma"/>
                <w:b w:val="false"/>
                <w:b w:val="false"/>
                <w:sz w:val="20"/>
              </w:rPr>
            </w:pPr>
            <w:r>
              <w:rPr>
                <w:rFonts w:eastAsia="Times New Roman;Times New Roman PSMT"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Matricola: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  <w:tab w:val="left" w:pos="664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843"/>
        <w:gridCol w:w="1842"/>
        <w:gridCol w:w="11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 del tirocin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rio </w:t>
            </w:r>
            <w:r>
              <w:rPr>
                <w:rFonts w:cs="Tahoma" w:ascii="Tahoma" w:hAnsi="Tahoma"/>
                <w:sz w:val="16"/>
              </w:rPr>
              <w:t>MATTINO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/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ario </w:t>
            </w:r>
            <w:r>
              <w:rPr>
                <w:rFonts w:cs="Tahoma" w:ascii="Tahoma" w:hAnsi="Tahoma"/>
                <w:sz w:val="16"/>
              </w:rPr>
              <w:t>POMERIGGIO</w:t>
            </w:r>
          </w:p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lle/all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ore giornal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bro e firma del responsabile aziendale                                               Totale ore:          _______</w:t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645" w:leader="none"/>
        </w:tabs>
        <w:ind w:firstLine="694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tale giorni:      _______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Tahoma" w:ascii="Tahoma" w:hAnsi="Tahoma"/>
          <w:b/>
        </w:rPr>
        <w:t xml:space="preserve">Firma del tirocinante       </w:t>
        <w:tab/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4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45" w:leader="none"/>
      </w:tabs>
      <w:outlineLvl w:val="2"/>
    </w:pPr>
    <w:rPr>
      <w:rFonts w:ascii="Book Antiqua" w:hAnsi="Book Antiqua" w:eastAsia="Arial Unicode MS" w:cs="Book Antiqua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5:00Z</dcterms:created>
  <dc:creator>pvc</dc:creator>
  <dc:description/>
  <cp:keywords/>
  <dc:language>en-US</dc:language>
  <cp:lastModifiedBy>Luca RIGAMONTI</cp:lastModifiedBy>
  <cp:lastPrinted>2015-04-29T11:15:00Z</cp:lastPrinted>
  <dcterms:modified xsi:type="dcterms:W3CDTF">2023-11-21T16:14:00Z</dcterms:modified>
  <cp:revision>6</cp:revision>
  <dc:subject/>
  <dc:title>+hopjitrhèpoaepotjnhpaethnopjaetopjnàpaetojap</dc:title>
</cp:coreProperties>
</file>