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Università degli Studi di Modena e Reggio Emil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48"/>
        </w:rPr>
        <w:t>Dipartimento di Scienze Chimiche e Geologich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Direttore: Prof.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Corso di Laurea Magistrale in Scienze Chimiche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CLASSE LM-54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4"/>
        </w:rPr>
      </w:pPr>
      <w:r>
        <w:rPr>
          <w:rFonts w:cs="Times New Roman" w:ascii="Times New Roman" w:hAnsi="Times New Roman"/>
          <w:sz w:val="4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ITOLO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Relatore:</w:t>
        <w:tab/>
        <w:tab/>
        <w:tab/>
        <w:tab/>
        <w:tab/>
        <w:tab/>
        <w:tab/>
        <w:t>Tesi di Laurea di: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</w:rPr>
        <w:t>-----------------------                                  ---------------------------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40"/>
        </w:rPr>
        <w:t>Anno Accademico 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4:00Z</dcterms:created>
  <dc:creator>francy</dc:creator>
  <dc:description/>
  <cp:keywords/>
  <dc:language>en-US</dc:language>
  <cp:lastModifiedBy>Luca RIGAMONTI</cp:lastModifiedBy>
  <dcterms:modified xsi:type="dcterms:W3CDTF">2023-11-21T14:01:00Z</dcterms:modified>
  <cp:revision>3</cp:revision>
  <dc:subject/>
  <dc:title/>
</cp:coreProperties>
</file>